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писок випускних  робіт  до  акту 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ВО______________________ </w:t>
      </w:r>
      <w:r>
        <w:rPr>
          <w:rFonts w:cs="Times New Roman" w:ascii="Times New Roman" w:hAnsi="Times New Roman"/>
          <w:sz w:val="28"/>
          <w:szCs w:val="28"/>
          <w:lang w:val="ru-RU"/>
        </w:rPr>
        <w:t>бакалавр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вказати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калавр, спеціаліст, магістр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узь знань 035 Філолог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м підготовки 6.020303 Філологія (прикладна лінгвіст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федри перекладознавства та прикладної лінгвісти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7-2018 н.р.</w:t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779"/>
        <w:gridCol w:w="2350"/>
        <w:gridCol w:w="1159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№</w:t>
            </w:r>
            <w:r>
              <w:rPr>
                <w:rFonts w:cs="Times New Roman" w:ascii="Times New Roman" w:hAnsi="Times New Roman"/>
                <w:lang w:val="ru-RU"/>
              </w:rPr>
              <w:t>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зва роботи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 xml:space="preserve">ПІБ керівник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навчання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rFonts w:cs="Times New Roman" w:ascii="Times New Roman" w:hAnsi="Times New Roman"/>
              </w:rPr>
              <w:t>1. Тун</w:t>
            </w:r>
            <w:r>
              <w:rPr>
                <w:rFonts w:cs="Times New Roman" w:ascii="Times New Roman" w:hAnsi="Times New Roman"/>
                <w:lang w:val="en-US"/>
              </w:rPr>
              <w:t>і</w:t>
            </w:r>
            <w:r>
              <w:rPr>
                <w:rFonts w:cs="Times New Roman" w:ascii="Times New Roman" w:hAnsi="Times New Roman"/>
              </w:rPr>
              <w:t>на 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оби вираження локальної та темпоральної  референції в англомовних текстах  Інтернет нови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Главацька Ю.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чапська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емії як поведінкові мовленнєві формули репрезентації  негативних емоцій  і станів ( на матеріалі перекладу англомовних паремій)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Главацька Ю.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Гусак А.       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рові наративні моделі  в австралійських творах для дітей  (на матеріалі  казок  та коротких оповідань)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Цапів А.О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кворцова 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ративна організація авторських казок (на матеріалі  казки </w:t>
            </w:r>
            <w:r>
              <w:rPr>
                <w:rFonts w:cs="Times New Roman" w:ascii="Times New Roman" w:hAnsi="Times New Roman"/>
                <w:lang w:val="en-US"/>
              </w:rPr>
              <w:t>Ru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rk</w:t>
            </w:r>
            <w:r>
              <w:rPr>
                <w:rFonts w:cs="Times New Roman" w:ascii="Times New Roman" w:hAnsi="Times New Roman"/>
              </w:rPr>
              <w:t xml:space="preserve"> “</w:t>
            </w:r>
            <w:r>
              <w:rPr>
                <w:rFonts w:cs="Times New Roman" w:ascii="Times New Roman" w:hAnsi="Times New Roman"/>
                <w:lang w:val="en-US"/>
              </w:rPr>
              <w:t>Play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at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w</w:t>
            </w:r>
            <w:r>
              <w:rPr>
                <w:rFonts w:cs="Times New Roman" w:ascii="Times New Roman" w:hAnsi="Times New Roman"/>
              </w:rPr>
              <w:t>”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Цапів А.О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ікало 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нгвокультурні особливості англійських та австралійських казок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Цапів А.О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ретяк Д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нгвофункціональні  особливості  комп’ютерного сленгу (на матеріалі англійської та української м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Борисова Т.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Федоренко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нгвокультурологічний аспект презентації рекламного тексту (на матеріалі англійської та української м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перекладу  корпоративної лексик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ц. Борисова Т.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Грязнов О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перекладу  корпоративної лексик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Борисова Т.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Білашова І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ькі новоутворення в  сучасних  англомовних казках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ороткова Л.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осашкова 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оби вираження ввічливості в англомовних  художніх текстах 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ороткова Л.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Сафронова К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нгвопрагматичні особливості поетичних текстів (на матеріалі сучасної англомовної інтернет-поезії)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кішина М.О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Калашник 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нгвістичне забезпечення англомовних сайтів періодичних Інтернет-видан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кішина М.О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Угрожді Р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пецифіка сучасного англомовного поетичного дискурсу: лінгво-синергетичний аспек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кішина М.О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Швець 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ацькі трансформації  як спосіб досягнення адекватності переклад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Французова К.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5. Кулик С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гонізми  у сучасній англійській мові: перекладацький аспек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Французова К.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6. Косьмина 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и перекладу іншомовних реалі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ц.Французова К.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7.Костюченко Л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ксико-семантичні особливості відтворення характерологічного та хронотопного контекстів (на матеріалі фентезі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Riggs</w:t>
            </w:r>
            <w:r>
              <w:rPr>
                <w:rFonts w:cs="Times New Roman" w:ascii="Times New Roman" w:hAnsi="Times New Roman"/>
              </w:rPr>
              <w:t xml:space="preserve"> “</w:t>
            </w:r>
            <w:r>
              <w:rPr>
                <w:rFonts w:cs="Times New Roman" w:ascii="Times New Roman" w:hAnsi="Times New Roman"/>
                <w:lang w:val="en-US"/>
              </w:rPr>
              <w:t>Hous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culiar</w:t>
            </w: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en-US"/>
              </w:rPr>
              <w:t>children</w:t>
            </w:r>
            <w:r>
              <w:rPr>
                <w:rFonts w:cs="Times New Roman" w:ascii="Times New Roman" w:hAnsi="Times New Roman"/>
              </w:rPr>
              <w:t>” та його українського переклад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Гізер В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8. Вельмаскіна  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ецифіка відтворення  власних назв (на матеріалі фентезі Leigh Bar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ugo ”Six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ows</w:t>
            </w:r>
            <w:r>
              <w:rPr>
                <w:rFonts w:cs="Times New Roman" w:ascii="Times New Roman" w:hAnsi="Times New Roman"/>
              </w:rPr>
              <w:t>” та його українського переклад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Гізер В.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9.Сапожнікова 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Лексико-семантичні особливості перекладу фантастики Р. Шеклі українською мово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Гізер В.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0. Дорошенко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України в англомовних перекладах: лінгвокультурний  та лінгвокогнітивний аспекти (на матеріалі української поезії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Главацька Ю.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  <w:r>
              <w:rPr>
                <w:rFonts w:cs="Times New Roman" w:ascii="Times New Roman" w:hAnsi="Times New Roman"/>
              </w:rPr>
              <w:t>Полікарпов 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ористична та негумористична  гра слів: функціональний аспек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матеріалі  художніх текстів  та їх українських перекладів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ц. Главацька Ю.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.Рудя А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перекладу медичних термінів (на матеріалі англомовного кінотексту та його перекладу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Борисова Т.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 Сопрун І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ецифіка переклад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офразеологізмі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Борисова Т.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. </w:t>
            </w:r>
            <w:r>
              <w:rPr>
                <w:rFonts w:cs="Times New Roman" w:ascii="Times New Roman" w:hAnsi="Times New Roman"/>
              </w:rPr>
              <w:t>Дмитренко 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вний переклад англійських казок (на матеріалі казок Л. Керолла та Р.Дала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ц. Цапів А.О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. </w:t>
            </w:r>
            <w:r>
              <w:rPr>
                <w:rFonts w:cs="Times New Roman" w:ascii="Times New Roman" w:hAnsi="Times New Roman"/>
              </w:rPr>
              <w:t>Боков Є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и перекладу фентезійної лексики (на матеріалі твору Дж.Роулінг» Гаррі  Поттер і таємна кімната» та його україномовного перекладу В.Мороз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ц. Хан О.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. </w:t>
            </w:r>
            <w:r>
              <w:rPr>
                <w:rFonts w:cs="Times New Roman" w:ascii="Times New Roman" w:hAnsi="Times New Roman"/>
              </w:rPr>
              <w:t>Туманова  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істичні особливості відображення світу природи у твор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Блейка: перекладознавчий аспект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Хан О.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  <w:r>
              <w:rPr>
                <w:rFonts w:cs="Times New Roman" w:ascii="Times New Roman" w:hAnsi="Times New Roman"/>
              </w:rPr>
              <w:t>Безницька О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перекладу англомовних серіалів (на  матеріалі серіалу“Шерлок”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Хан О.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8. Гостра Т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перекладу термінів  у кінотекстах (на матеріалі науково-фантастичних фільмів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икл. Шапошник О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  <w:r>
              <w:rPr>
                <w:rFonts w:cs="Times New Roman" w:ascii="Times New Roman" w:hAnsi="Times New Roman"/>
              </w:rPr>
              <w:t>Синявська 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еквівалентна  лексика у текстах жанру фентезі: перекладознавчий аспек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т. викл. Шапошник О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30. Білоус Ю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ово-стилістична специфіка відтворення  лімерику   в переклад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т. викл. Шапошник О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  <w:r>
              <w:rPr>
                <w:rFonts w:cs="Times New Roman" w:ascii="Times New Roman" w:hAnsi="Times New Roman"/>
              </w:rPr>
              <w:t>Котельникова 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іка перекладу неологізм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ороткова Л.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32. Крицька 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а в ЗМІ: лінгво-прагматичний та перекладацький аспек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ц. Короткова Л.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33. Слісаренко 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перекладу   безеквівалентної лексики  у текстах ЗМ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кішина М.О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34. Чуркіна 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нгвокультурні особливості перекладу англомовних поетичних текстів українською та російсько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ц. Акішина М.О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ідпис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наукової  бібліотеки ХДУ </w:t>
        <w:tab/>
        <w:tab/>
        <w:tab/>
        <w:t xml:space="preserve">            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відувач відділу комплектування </w:t>
        <w:br/>
        <w:t>та наукової обробки документів</w:t>
        <w:tab/>
        <w:tab/>
        <w:tab/>
        <w:tab/>
        <w:tab/>
        <w:t xml:space="preserve">   Чмара Т.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відувач кафедри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цька Ю.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лаборант кафедри </w:t>
        <w:tab/>
        <w:tab/>
        <w:tab/>
        <w:tab/>
        <w:tab/>
        <w:t xml:space="preserve">             Іваненко Д.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або особа, що передає випускні робот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43:00Z</dcterms:created>
  <dc:creator>1</dc:creator>
  <dc:description/>
  <cp:keywords/>
  <dc:language>en-US</dc:language>
  <cp:lastModifiedBy>1</cp:lastModifiedBy>
  <dcterms:modified xsi:type="dcterms:W3CDTF">2018-06-11T09:50:00Z</dcterms:modified>
  <cp:revision>2</cp:revision>
  <dc:subject/>
  <dc:title>                                       Список випускних  робіт  до  акту  №</dc:title>
</cp:coreProperties>
</file>